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090" cy="656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0.10.2017</w:t>
        <w:tab/>
        <w:tab/>
        <w:t xml:space="preserve">                                                                    № 489-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82" w:firstLine="720"/>
        <w:jc w:val="both"/>
        <w:rPr/>
      </w:pPr>
      <w:r>
        <w:rPr>
          <w:b w:val="false"/>
        </w:rPr>
        <w:t xml:space="preserve">Керуючись Законом України “Про місцеве  самоврядування в Україні”, відповідно до наказу Міністерства будівництва, архітектури та житлово-комунального господарства України і Міністерства праці та соціальної політики України від 08.09.2006 № 300/339 “Про затвердження Типового положення про комітети забезпечення доступності інвалідів та інших маломобільних груп населення до об’єктів </w:t>
      </w:r>
      <w:r>
        <w:rPr>
          <w:b w:val="false"/>
          <w:szCs w:val="28"/>
        </w:rPr>
        <w:t>соціальної</w:t>
      </w:r>
      <w:r>
        <w:rPr>
          <w:b w:val="false"/>
        </w:rPr>
        <w:t xml:space="preserve"> та інженерно-транспортної інфраструктури”:</w:t>
      </w:r>
    </w:p>
    <w:p>
      <w:pPr>
        <w:pStyle w:val="Normal"/>
        <w:ind w:right="-8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Затвердити склад комітету забезпечення доступності осіб з інвалідністю</w:t>
      </w:r>
      <w:r>
        <w:rPr>
          <w:szCs w:val="28"/>
        </w:rPr>
        <w:t xml:space="preserve"> та інших маломобільних груп населення</w:t>
      </w:r>
      <w:r>
        <w:rPr/>
        <w:t xml:space="preserve">  до об’єктів соціальної та інженерно-транспортної інфраструктури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   Бойко С.О.</w:t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  <w:t xml:space="preserve">Мелітопольський міський голова </w:t>
        <w:tab/>
        <w:tab/>
        <w:tab/>
        <w:tab/>
        <w:tab/>
        <w:t xml:space="preserve">              С.А. Мінько</w:t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30.10.2017</w:t>
        <w:tab/>
        <w:t>№ 48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тету забезпечення доступності осіб з інвалідністю та інших маломобільних груп населення до об’є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ої та інженерно-транспорт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нфра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 органів ради, голова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, заступник голови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товариства інвалідів Запорізького обласного об’єднання  «Союз організації інвалідів України», заступник голови комітету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 Ві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секретар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Іго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охорони здоров’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риго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Анастас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ик 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транспорту та зв’язку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Михайло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Катерин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благодійного об’</w:t>
            </w:r>
            <w:r>
              <w:rPr>
                <w:sz w:val="28"/>
                <w:szCs w:val="28"/>
                <w:lang w:val="ru-RU"/>
              </w:rPr>
              <w:t xml:space="preserve">єднання  </w:t>
            </w:r>
            <w:r>
              <w:rPr>
                <w:sz w:val="28"/>
                <w:szCs w:val="28"/>
              </w:rPr>
              <w:t>«Соціальний фон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інделі І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«Асоціації власників житлових будинків м. Мелітопол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фізкультурно-оздоровчого клубу інвалідного спорту «Фокіс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рожньо-патрульної поліції Мелітопольського відділу ГУНП в Запоріз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ради ветеранів України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уров Анатолій Авксе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організації інвалідів війни, Збройних сил, УБД і вдов ІВ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го архітектурно-будівельного контролю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ілки інвалідів з дитинства та їх рідних «Лебідонька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громадської організації інвалідів «Соціально-реабілітаційний центр незрячих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ериторіально-виробничої первинної організації УТОС Мелітопольського УПП УТОС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4"/>
      </w:tblGrid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О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1:00Z</dcterms:created>
  <dc:creator>User</dc:creator>
  <dc:description/>
  <cp:keywords/>
  <dc:language>en-US</dc:language>
  <cp:lastModifiedBy>Олена Байрак</cp:lastModifiedBy>
  <cp:lastPrinted>2016-05-25T13:12:00Z</cp:lastPrinted>
  <dcterms:modified xsi:type="dcterms:W3CDTF">2021-12-29T11:43:00Z</dcterms:modified>
  <cp:revision>24</cp:revision>
  <dc:subject/>
  <dc:title/>
</cp:coreProperties>
</file>